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6661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0" w:after="0"/>
        <w:ind w:left="4560" w:right="4354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</w:rPr>
      </w:pPr>
      <w:r>
        <w:rPr>
          <w:spacing w:val="-2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НСТИТУТ ТЕХНОЛОГИЙ (ФИЛИАЛ) ФЕДЕРАЛЬНОГО 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ГО БЮДЖЕТНОГО ОБРАЗОВАТЕЛЬНОГО УЧРЕЖДЕНИЯ ВЫСШЕГО ОБРАЗОВА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«</w:t>
      </w:r>
      <w:r>
        <w:rPr>
          <w:b/>
          <w:bCs/>
        </w:rPr>
        <w:t>ДОНСКОЙ ГОСУДАРСТВЕННЫЙ ТЕХНИЧЕСКИЙ УНИВЕРСИТЕТ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В Г. ВОЛГОДОНСКЕ РОС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(Институт технологий (филиал) ДГТУ в г. Волгодонске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  <w:t>Факультет «Технологии и менеджмент»</w:t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pacing w:val="-2"/>
        </w:rPr>
        <w:t>Кафедра «Экономика и управ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ства продвижения услуг в туристской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к самостоятельной работе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тудентов заочной формы обуч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направления подготовк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43.03.02 Туриз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</w:rPr>
        <w:t>профиль Организация и управление туристского предприят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Волгодонск 2024</w:t>
      </w:r>
    </w:p>
    <w:p>
      <w:pPr>
        <w:pStyle w:val="Normal"/>
        <w:jc w:val="center"/>
        <w:rPr/>
      </w:pPr>
      <w:r>
        <w:rPr/>
        <w:t>Автор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цент, канд. экон. наук, Е.В. Ива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/>
        <w:t>Методические рекомендации определяют примерную тематику и основные  требования  к  выполнению самостоятельной  работы  по  дисциплине  «</w:t>
      </w:r>
      <w:r>
        <w:rPr>
          <w:szCs w:val="32"/>
        </w:rPr>
        <w:t>средства продвижения услуг в туристской деятельности</w:t>
      </w:r>
      <w:r>
        <w:rPr/>
        <w:t xml:space="preserve">»  и  предназначены  для  оказания  методической  помощи  студентам, обучающимся по направлению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 </w:t>
      </w:r>
      <w:r>
        <w:rPr/>
        <w:t>43.03.02 Туриз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движение – важнейший инструмент экономики, поэтому внимание к рекламной деятельности в системе отечественного образования стремительно возраста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чей курса «Средства продвижения услуг в туристской деятельности» является изучение студентами основных концепций и методов разработки рекламы, организация и проведение рекламных кампаний, а также контроля их эффективности; раскрытие перед студентами сущности рекламной работы, обучение основам создания рекламы и взаимодействия с рекламными агентств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Цель обучения учебной дисциплины «Средства продвижения услуг в туристской деятельности» в практическом применении полученных зн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дачами учебной дисциплины «Средства продвижения услуг в туристской деятельности» являются получение студентами следующих зна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ущности, основных принципов и функций рекла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роли и функций основных участников и составляющих рекламного проце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конкурентной среды, целевой аудитории и позиционирование рекламного продук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ланирование проведения рекламной кампа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реклам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ТЕМА: ЗНАЧЕНИЕ  РЕКЛАМЫ  ДЛЯ  СПЕЦИАЛИСТОВ  В  ОБЛАСТИ  КОММЕР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значность рекламы. Основные функции рекла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еры реклам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функция реклам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ПРОСЫ  ДЛЯ  ОБСУЖД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одробно разъясните основные черты средств продвижения услуг в туристск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Назовите конкретные примеры использования рекламы в туристской деятельно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готовить небольшое сообщение (на 1,5 листа) с изложением своего видения роли рекламы в продвижении това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оизвольно взять товар или фирму, нуждающиеся в продвижении и придумать рекламное обращение, которое в данной ситуации способно максимально реализовать поставленные перед рекламой це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ве К.Л., Аренс У.Ф. Современная реклама. – Тольятти: «Издательский Дом Довгань», 1995. – 70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лева Е.Л. Основы рекламы. – М.: ЗАО «Издательский Дом «Главбух», 2003.- 27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йн У.Р., Рассел Дж.Т. Реклама. – СПб.: Питер, 2004. – 537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ганисян А.А. Реклама в туристкой индустрии. – М.: «Издательство ПРИОР». 2002. – 16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анкратов Ф.Г., Баженов Ю.К., Серегина Т.К., Шахурин В.Г. Реклама в туристкой индустрии. – М.: Информационно – внедренческий центр «Маркетинг», 2000. – 364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ат Е. Реклама. – СПб.: Питер, 2003. – 56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шова Н.В., Акулич Т.В. Основы рекламы. – Ростов н/Д: Издательский центр ДГТУ, 2003. – 110 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 И РОЛЬ  РЕКЛАМЫ  В  СИСТЕМЕ  МАРКЕТИНГА.  СОСТАВЛЯЮЩИЕ  КОММУНИКАЦИЙ  И  ИХ  ИНТЕГРА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«маркетинг». Комплекс маркетин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лекс маркетинговых коммуникаций Черты рекламы как средства стимулир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грированные маркетинговые коммуникации и синергетический эффек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ПРОСЫ  ДЛЯ  ОБСУЖДЕНИЯ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0"/>
        </w:rPr>
        <w:t>1. Понятие маркетинга</w:t>
        <w:br/>
        <w:t>2.Понятие комплекса маркетинговых коммуникаций</w:t>
        <w:br/>
        <w:t>3.Понятие "4Р"</w:t>
        <w:br/>
        <w:t>4. Основные и синтетические средства продвижения</w:t>
        <w:br/>
        <w:t>5.Реклама как инструмент продвижения</w:t>
        <w:br/>
        <w:t>6.Достоинства и недостатки рекламной коммуникации</w:t>
        <w:br/>
        <w:t>7. Основные средства рекламы</w:t>
        <w:br/>
        <w:t>7.Связи с общественностью (PR)как инструмент продвижения</w:t>
        <w:br/>
        <w:t>8.Достоинства и недостатки связей с общественность (PR)</w:t>
        <w:br/>
        <w:t>9. Основные средства PR</w:t>
        <w:br/>
        <w:t>10. Стимулирование сбыта как инструмент продвижения</w:t>
        <w:br/>
        <w:t>11. Достоинства и недостатки стимулирования сбыта</w:t>
        <w:br/>
        <w:t>12. Основные средства стимулирования сбыта</w:t>
        <w:br/>
        <w:t>13. Личная продажа как инструмент продвижения</w:t>
        <w:br/>
        <w:t>14. Достоинства и недостатки личных продаж</w:t>
        <w:br/>
        <w:t>15. Основные средства личных продаж</w:t>
        <w:br/>
        <w:t>16. Синтетические средства продвижения</w:t>
        <w:br/>
        <w:t>17. Брендинг как инструмент продвижения</w:t>
        <w:br/>
        <w:t>18. Участие в выставках и ярмарках, как инструмент продвижения</w:t>
        <w:br/>
        <w:t>19. Спонсорство как инструмент продвижения</w:t>
        <w:br/>
        <w:t>20. ИМКМП как инструмент продвиж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нет Дж., Мориарти С. Маркетинговые коммуникации: интегрированный подход. – СПб: Питер, 2001. – 864 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нова А. Маркетинг и реклама: два в одном. М.: РУДН, 2002, - 87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ьялов П.С. Маркетинг в схемах, рисунках, таблицах, - М.: ИНФРА-М, 2006. – 496 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лер Ф., Амстронг Г., Сондерс Д., Вонг В. Основы маркетинга. – М.; СПб.; К.: Издательский дом «Вильямс», 1999. – 1152 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анкратов Ф.Г., Баженов Ю.К., Серегина Т.К., Шахурин В.Г. Реклама в туристкой индустрии. – М.: Информационно – внедренческий центр «Маркетинг», 2000. – 364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карпов В.Л., Головлева Е.Л., Добренькова Е.В., Ефимова Е.М. Рекламная коммуникация: М:.Международный университет бизнеса и управления: Изд-во «Палеотип»: ИТК «Дашков и К», 2002,- 344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манов А.А. Реклама: между социумом и маркетингом: Научная монография.- М.: «Маркет ДС», 2002.-300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ат Е. Реклама. – СПб.: Питер, 2003. – 56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рков Ф.И. Интегрированные маркетинговые коммуникации. – М.: «РИП - Холдинг», 2004, 270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шова Н.В., Акулич Т.В. Основы рекламы. – Ростов н/Д: Издательский центр ДГТУ, 2003. – 110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СЛУЖИВАЮЩИЕ  И  КОНТРОЛИРУЮЩИЕ  ОРГАНИЗАЦИИ В  РЕКЛАМНОЙ  ДЕЯТЕЛЬНОСТИ. ИСТОРИЯ  ВОЗНИКНОВЕНИЯ, РАЗВИТИЯ, ОСНОВНЫЕ  НАПРАВЛЕНИЯ  ДЕЯТЕЛЬНОСТИ  ПРОДВИЖЕНИЯ УСЛУГ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ламодатели и их основные функ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рганизационная структура предприятия по  продвижению услуг в турист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 ДЛЯ  ОБСУ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судите основные особенности становления современного рекламного процесса в Ро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редставьте динамику рекламного процесса в виде принципиальной схемы. Поясните её, дав краткую характеристику его основных участ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Если Вы были бы  во главе компании – рекламодателя, по каким факторам вы выбирали бы рекламное агентств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Считаете ли Вы, что на предприятии необходим рекламный отдел? Обоснуйте свой отв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Оцените и сопоставьте преимущества и недостатки внутреннего рекламного агентства рекламодател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анкратов Ф.Г., Баженов Ю.К., Серегина Т.К., Шахурин В.Г. Реклама в туристкой индустрии. – М.: Информационно – внедренческий центр «Маркетинг», 2000. – 364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манов А.А. Реклама: между социумом и маркетингом: Научная монография.- М.: «Маркет ДС», 2002.-300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ат Е. Реклама. – СПб.: Питер, 2003. – 56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шова Н.В., Акулич Т.В. Основы рекламы. – Ростов н/Д: Издательский центр ДГТУ, 2003. – 110 с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НАЛЫ  ДОВЕДЕНИЯ  РЕКЛАМНОЙ ИНФОРМАЦИИ ДО ПОТРЕБИТЕ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лама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средства коммуникац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ПРОСЫ  ДЛЯ  ОБСУ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 сравнению с газетами журналы живут дольше. Каким образом может сказаться это различие на оценке каждого из этих носителей общенациональным и региональным рекламодате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каком  печатном СМИ наиболее эффективно разместить рекламу химического завода, продукция которого поставляется на реги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став аудитории носителя рекламы часто оказывается важнее её разм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Что эффективнее с точки зрения обеспечения охва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телереклама в дневное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Радиореклама в дневное или вечернее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Телевидение и радио можно использовать для эффективного охвата конкретных потребительских групп. Как бы Вы организовали использование этих средств рекламы для охваты аудитории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дрост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омохозя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лужащ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Крестья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ак Вы оцениваете перспективу кабельного телевид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Не существует какого-то единого лучшего средства распространения рекламы для любой ситуации. Поясните, почему, и приведите примеры, иллюстрирующие Вашу точку з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Обосновать достоинства и недостатки компьютерной реклам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ша Р. Создание эффективной рекламы. – М.: ООО «Вершина», 2003. – 272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ве К.Л., Аренс У.Ф. Современная реклама. – Тольятти: «Издательский Дом Довгань», 1995. – 704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лева Е.Л. Основы рекламы. – М.: ЗАО «Издательский Дом «Главбух», 2003.- 272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ьдман И.А., Добробабенко Н.С. Практика рекламы. Десят уроков для советского бизнесмена. – Новосибирский филиал СП «Интербук», 1991. – 14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ганисян А.А. Реклама в туристкой индустрии. – М.: «Издательство ПРИОР». 2002. - 16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анкратов Ф.Г., Баженов Ю.К., Серегина Т.К., Шахурин В.Г. Реклама в туристкой индустрии. – М.: Информационно – внедренческий центр «Маркетинг», 2000. – 364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карпов В.Л., Головлева Е.Л., Добренькова Е.В., Ефимова Е.М. Рекламная коммуникация: М:.Международный университет бизнеса и управления: Изд-во «Палеотип»: ИТК «Дашков и К», 2002,- 344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эллс У., Бернет Д., Мориарти С. Реклама: принципы и практика. – СПб: Питер. 2001.- 80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шова Н.В., Акулич Т.В. Основы рекламы. – Ростов н/Д: Издательский центр ДГТУ, 2003. – 110 с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ИРОВАНИЕ  И СРЕДСТВА ПРОДВИЖЕНИЯ УСЛУГ В ТУРИСТСК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рекламной камп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эффективность рекламных камп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совые коммуникации и их использование в рекламных кампания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ПРОСЫ  ДЛЯ  ОБСУ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акие критерии лежат в основе классификации рекламной кампании? Приведите конкретные примеры в рамках каждой типолог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Обсудите, каким образом фирма может добиться эффективности рекламной кампании и получить конкурентное преимущество. Оцените значение каждого факт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 последнее время борьба за рынок все больше перемещается с товара на имя предприятия, которое его изготавливает. Насколько обосновано данное высказывание? Как, по-вашему, необходимо ли его учитывать при планировании и организации рекламных кампаний? Почему «да» или почему «нет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акие составляющие коммуникационной смеси используют в рекламных кампаниях? Можно ли их разделить во времени? Оцените значение каждой из них. Приведите конкретные пример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лева Е.Л. Основы рекламы. – М.: ЗАО «Издательский Дом «Главбух», 2003.- 272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Гольдман И.А. Реклама в туристкой индустрии: Планирование, Технология. Организация. – М.: Гелла – принт, 2002. – 400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анкратов Ф.Г., Баженов Ю.К., Серегина Т.К., Шахурин В.Г. Реклама в туристкой индустрии. – М.: Информационно – внедренческий центр «Маркетинг», 2000. – 364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ат Е. Реклама. – СПб.: Питер, 2003. – 560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ков Ф.И. Интегрированные маркетинговые коммуникации. – М.: «РИП - Холдинг», 2004, 270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шова Н.В., Акулич Т.В. Основы рекламы. – Ростов н/Д: Издательский центр ДГТУ, 2003. – 110 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ЯТЕЛЬНОСТЬ ПО ПРОДВИЖЕНИЮ УСЛУГ: ОБЩЕЕ И  ОСОБЕН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, состояние, тенденции мировой рекла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ияние научно-технического процесса на средства, методы и формы рекламной деятельно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ПРОСЫ  ДЛЯ  ОБСУЖД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Влияние современной рекламы на туристскую деяте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тличительные качества американской рекла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тражение во французской рекламе национальных черт характера и традиций художественной куль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пецифика японской куль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Новые возможности рекламы: роль, технологии, носит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Законодательное и общественное регулирование реклам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Социальные и этнические аспекты рекламной деятельности. Международный кодекс рекла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аров М.М. Массовая коммуникация и общество. Введение в теорию и исследования. – М.: «Аванти плюс», 2003. - 42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карпов В.Л., Головлева Е.Л., Добренькова Е.В., Ефимова Е.М. Рекламная коммуникация: М:.Международный университет бизнеса и управления: Изд-во «Палеотип»: ИТК «Дашков и К», 2002,- 344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манов А.А. Реклама: между социумом и маркетингом: Научная монография.- М.: «Маркет ДС», 2002.-300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вельева О.О. Социология рекламного воздействия. – М.: «РИП-холдинг», 2006.- 284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офанов О.А. Реклама: новые технологии в России. – СПб: Издательство «Питер», 2001.-384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рков Ф.И. Основы теории коммуникации: М.: Издательский Дом «Социальные отношения», издательство «Перспектива», 2003.-248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06:00Z</dcterms:created>
  <dc:creator>-User-</dc:creator>
  <dc:description/>
  <cp:keywords/>
  <dc:language>en-US</dc:language>
  <cp:lastModifiedBy>Преподаватель</cp:lastModifiedBy>
  <dcterms:modified xsi:type="dcterms:W3CDTF">2024-10-24T10:56:00Z</dcterms:modified>
  <cp:revision>22</cp:revision>
  <dc:subject/>
  <dc:title/>
</cp:coreProperties>
</file>